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6680"/>
      </w:tblGrid>
      <w:tr>
        <w:trPr>
          <w:trHeight w:val="338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16050" cy="201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getto del Sistema                                Pr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rente del proget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nome,cognome,tel,e-ma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une coordina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i coinvolti: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Scheda del progetto 2021</w:t>
            </w:r>
          </w:p>
        </w:tc>
      </w:tr>
      <w:tr>
        <w:trPr>
          <w:trHeight w:val="280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r quest’anno di progetto sono previste le seguenti attività, suddivise per (max due cartelle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SEGNA LIBRI DONO (esplicitare modalità del dono e numero previsto di doni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ONTRI PER BAMBINI IN BIBLIOTECA (letture ad alta voce e/o laboratori, intesi come attività strutturate per obiettivi educativi che comportano un ruolo attivo dei destinatari)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IONI RIVOLTE SOLO AI GENITORI (incontri o altre iniziative, in presenza o via web)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IVITA’ DEI PRESIDI SOCIO-SANITARI (specificare se nelle sedi fisiche o a distanz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IVITA’ PER LE SCUOLE D’INFANZIA E ASILI NIDO (specificare se nelle scuole, in altre sedi o virtuali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IZIATIVE PRESSO ALTRI LUOGHI DELLA CITTA’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TRE INIZIATIVE NPL REALIZZATE IN COLLABORAZIONE CON ALTRI ENTI (associazioni, cooperative, …):</w:t>
            </w:r>
          </w:p>
          <w:p>
            <w:pPr>
              <w:pStyle w:val="Paragrafoelenco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IVITA’ DI AGGIORNAMENTO/APPROFONDIMENTO/FORMAZIONE (specificare se in presenza o a distanza)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TTIVITA’ E STRUMENTI DI COMUNICAZION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’intera area coinvolta nel progetto indicare:</w:t>
            </w:r>
          </w:p>
          <w:p>
            <w:pPr>
              <w:pStyle w:val="Normal"/>
              <w:jc w:val="both"/>
              <w:rPr/>
            </w:pPr>
            <w:r>
              <w:rPr/>
              <w:t>n. abitanti                             n. di nati/anno                             n.  dei bambini 0-6 anni dell’ar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no di inizio del progetto: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alità di iscrizione/registrazione dei bambini alle attività del proge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bambini vengono iscritti in biblioteca mediante tessera dedicata? Rispondere sì/no: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 un’illustrazione completa di questo progetto si rimanda al sito (obbligatorio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9:00Z</dcterms:created>
  <dc:creator>pganio</dc:creator>
  <dc:description/>
  <cp:keywords/>
  <dc:language>en-US</dc:language>
  <cp:lastModifiedBy>Arianna Spigolon</cp:lastModifiedBy>
  <dcterms:modified xsi:type="dcterms:W3CDTF">2020-05-19T10:47:00Z</dcterms:modified>
  <cp:revision>6</cp:revision>
  <dc:subject/>
  <dc:title> </dc:title>
</cp:coreProperties>
</file>