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6680"/>
      </w:tblGrid>
      <w:tr>
        <w:trPr>
          <w:trHeight w:val="17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85950" cy="267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getto del Sistema                                Pr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ferente del progett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nome,cognome,tel,e-mai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une coordina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omuni coinvolti: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Scheda del progetto 2019-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Per quest’anno di progetto sono previste le seguenti attività, suddivise per (max due cartelle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SEGNA LIBRI DONO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CONTRI PER BAMBINI IN BIBLIOTECA (letture ad alta voce e/o laboratori, intesi come attività strutturate per obiettivi educativi che comportano un ruolo attivo dei destinatari):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CONTRI RIVOLTI SOLO AI GENITORI: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IVITA’ PRESSO I PRESIDI SOCIO-SANIT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TIVITA’ PRESSO LE SCUOLE D’INFANZIA E ASILI NID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IZIATIVE PRESSO ALTRI LUOGHI DELLA CITTA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TRE INIZIATIVE TRASVERSALI NPL REALIZZATE IN COLLABORA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CONTRI DI AGGIORNAMENTO/APPROFONDIMENTO/FORMAZIO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TTIVITA’ E STRUMENTI DI COMUNICAZION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l’intera area coinvolta nel progetto indicare:</w:t>
            </w:r>
          </w:p>
          <w:p>
            <w:pPr>
              <w:pStyle w:val="Normal"/>
              <w:jc w:val="both"/>
              <w:rPr/>
            </w:pPr>
            <w:r>
              <w:rPr/>
              <w:t>n. abitanti                             n. di nati/anno                             n.  dei bambini 0-6 anni dell’are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nno di inizio del progetto: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dalità di iscrizione/registrazione dei bambini alle attività del proge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 bambini vengono iscritti in biblioteca mediante tessera dedicata? Rispondere sì/no: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 un’illustrazione completa di questo progetto si rimanda al sito (obbligatorio)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Cs/>
      <w:sz w:val="20"/>
      <w:lang w:bidi="he-IL"/>
    </w:rPr>
  </w:style>
  <w:style w:type="paragraph" w:styleId="Corpodeltesto2">
    <w:name w:val="Corpo del testo 2"/>
    <w:basedOn w:val="Normal"/>
    <w:qFormat/>
    <w:pPr>
      <w:jc w:val="both"/>
    </w:pPr>
    <w:rPr>
      <w:color w:val="FF0000"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59:00Z</dcterms:created>
  <dc:creator>pganio</dc:creator>
  <dc:description/>
  <dc:language>en-US</dc:language>
  <cp:lastModifiedBy>Arianna Spigolon</cp:lastModifiedBy>
  <dcterms:modified xsi:type="dcterms:W3CDTF">2019-05-22T15:59:00Z</dcterms:modified>
  <cp:revision>2</cp:revision>
  <dc:subject/>
  <dc:title/>
</cp:coreProperties>
</file>